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LENCO PREMIATI ASSEMBLEA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MPRENDITOR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IMPRENDITORI ISCRITTI DAL 1982 - 35 ANNI DI ISCRIZ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ARINO CORRADO – stuccatore e verniciatore – ROMENTI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LLORINI VALTER – installatore impianti elettrici – GHIFF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BERDOZZO SERGIO – decoratore restauratore – BORGOMAN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RNARDINI ANTIOCO – termoidraulico – BORGOMAN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GNOTTI LUIGI – lavorazioni lamiere – NOVA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LDINI AMOS – falegname – CAMBIAS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NACINA CLAUDIO – elettrauto – NOVA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NOMI MARIO – decoratore – BOLZANO NOVARE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BOVIO MARCO – manutenzione e riparazione bruciatori – NOVA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CCERI SALVATORE – edile – DIVIGN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SA ANTONINI ALBERTO – produzioni e applicazioni meccaniche – ORVAVASS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SA FRANCO – fabbro – VIGN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SCAGLIA MIRELLA – decorazioni e verniciatura – NOVA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ITANI TIZIANO – edile - MONTECRESTE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TELNOVO MARIA CARMELA – produzioni e applicazioni meccaniche – ORNAVASS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VIGGIOLI LUCIANO – manutenzione e riparazione motocicli – GALLI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RI SILVIO – pulitura metalli – SAN MAURIZIO D’OPAGL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UTTI MARIA – parrucchiera – SANTA MARIA MAGGIO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CCHIA MARISA – parrucchiera – NOV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CINQUIA PASQUALE – decoratore – OLEGG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LA GIOVANNA – estetista – TREC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PI ANDREA – piastrellista – QUARNA SOT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NO PATRIZIA – parrucchiera – CASALE CORTE CER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A ROBERTO – edile – LANDIO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RRARA GIUSEPPE – officina meccanica – CAMER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ETTI RINO – edile – STRE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NZOSI ACHILLE – riparazione pneumatici – BORGOMAN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NZOSI EZIO – procacciatore d’affari in pneumatici – CUREGG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SSINI CLAUDIO – impresa di pulizie – NOVA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GUGLIA MARCO – parrucchiere – ROMENTI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DULI MARIA CHIARA – pulitura e cromatura metalli – POG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S JACQUES GIAN FRANCO – costruzioni edili – BORGOSES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ACOPINO ANTONINO – carrozziere - PIEDIMULE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AMUNDO GIROLAMO – edile – ARO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TTUADA DAVIDE – riparazione cicli – SAN BERNARDINO VERB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A SIMONETTA – parrucchiera – CARESANABLO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ARA DAVIDE – edile – GHEM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MARAZZI GIOVANNI BATTISTA – decoratore – NOVA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LLICA GIOVANNI – edile – VERBA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MARINI GIUSEPPE – carpenteria meccanica – SAN PIETRO MOSEZZ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AGANO NICOLA – meccatronica – VERBA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ERMITI GIUSEPPE – pulitura e cromatura metalli – POG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TANI ANDREA – motoscafista – STRE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SO EDOARDA – parrucchiera – MOTTA DE’ CON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TORE VINCENZO – produzione idropitture – MIL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AZZA DANIELE – installatore impianti idraulici – ROAS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TI CLAUDIA – costruzioni edili – CRESCENTI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TI GIADA – costruzioni edili – CRESCENTI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GLISI SEBASTIANA – produzione tessuti e confezioni – VERU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MAZZOTTI CLAUDIO – decoratore – INVOR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VANI MAURO – montaggio e riparazione ascensori – CALTIGNAG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BBI ROBERTA – parrucchiera – NOVA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SA TULLIO – costruzione e riparazione macchinari – BRIO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RLI MARIO – fabbro – BAVE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HI ANNA MARIA – parrucchiera – GRAVELLONA TO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LLA MAURO – motoscafista – BAVE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SCHER BRIGITTE – produzione tessuti e confezioni – VERU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GNO MASSIMO – costruzione stampi – CASALE CORTE CER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NZELLI ANTONELLA – costruzioni edili – CRESCENTI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NOTTI GIOVANNI – costruzione macchine agricole – CASALVOL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ORATTI ERCOLE – meccanico motorista – BORGOMANE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OVINI STEFANO – servizi pompe funebri – VERBA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RENDITORE ISCRITTO DAL 1970 - 47 ANNI DI ISCRIZIO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LA CARLA – parrucchiera – FONTANETTO P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IMPRENDITORI ISCRITTI DAL 1967 – 50 ANNI DI ISCRIZION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CCHETTA BRUNO – termoidraulico – BORGOMANER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GNOLI GIOVANNI – falegname – GALLIAT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GNOLI MARIO – falegname – GALLIAT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LONGARO FIORAVANTE – tipografia e litografia – BAVEN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STIA RENATO PIETRO – lattoniere e installatore impianti riscaldamento – NOVAR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CERUTTI GIUSEPPINA – parrucchiera ed estetista– BORGOMANER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ESA SIRIO – fabbro – SAN BERNARDINO VERBAN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ERICI UMBERTO – autoriparazioni – ROMENTIN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PIETRI DANIELA – parrucchiera – VERBA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BBI ETTORE – stamperia metalli – SAN MAURIZIO D’OPAGLI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INA MARIO – costruzione e riparazione macchine agricole – VERCELL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VARO GIAN ANGELO – fabbricazione macchine per agricoltura – MILAN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VIZZOTTI GIOVANNI – parrucchiere – NOVAR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NTIMIGLIA AGOSTINO – calzolaio - NOV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IRIGENTI E DELEGATI COMUNA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IGENTE  DAL 1997 –  20 ANNI DI ANZIANITA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EDELE PIER LUIGI – delegato di sezione e revisore dei conti – S. PIETRO MOSEZZ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DELEGATI COMUNALI  DAL 1997 – 20 ANNI DI ANZIANITA’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SCAGIN MARCO – pulitore metalli – MOM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SCHI GIANLUCA – frigorista - GHIFF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LLABORAT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ABORATORI  CON 20 ANNI DI SERVIZI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U CLAUDIO – Sede di Novar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IRONIMI SARA - </w:t>
        <w:tab/>
        <w:t>Sede di Novar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LLE STELLA – Sede di Aro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ABORATORI  CON 35 ANNI DI SERVIZI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LOCCO PAOLA – Sede di Vercell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TA GIANNI – Sede di Omegn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MI ARTIFE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il territorio novarese: BOCCA BIOLCATI MARIA, Presidente AMA NOVARA ONLUS - Associazione Malati Alzheimer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l territorio vercellese: BOTTA ERALDO, Sindaco di Varallo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er il territorio del Verbano Cusio Ossola: COTTINI CLAUDIO, Sindaco di Santa Maria Maggior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ESTRI D’OPE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PIATERRA ANGELO - Nebbiu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0:00Z</dcterms:created>
  <dc:creator>Antonella Legnazzi</dc:creator>
  <dc:description/>
  <cp:keywords/>
  <dc:language>en-US</dc:language>
  <cp:lastModifiedBy>Antonella Legnazzi</cp:lastModifiedBy>
  <cp:lastPrinted>2018-06-21T16:26:00Z</cp:lastPrinted>
  <dcterms:modified xsi:type="dcterms:W3CDTF">2018-06-21T14:54:00Z</dcterms:modified>
  <cp:revision>12</cp:revision>
  <dc:subject/>
  <dc:title>ELENCO PREMIATI</dc:title>
</cp:coreProperties>
</file>