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941195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51" r="51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etto “Acquista bene, conserva meglio!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adesione negoziant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sa tra Assessorato alla Sanità della Regione Piemonte e Associazioni dei produttori, del commercio e dei consumato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Acquista bene, conserva meglio!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o sottoscritto 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tolare dell’attività  _____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sede a   ___________________via ______________________________n°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o di aderire all’inizi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Accettando i seguenti impegni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re un incontro di presentazione/aggiornamento della durata di circa 2 ore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orre e mettere a disposizione dei clienti nel mio negozio il materiale fornito dalla Regione per il tramite dell’Associazione di riferimento o l’ASL (poster,  opuscoli, questionari, ecc.) e fornire informazioni al consumatore sulle corrette modalità di trasporto, conservazione, manipolazione, cottura, consumo del prodotto alimentare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re con la mia Associazione di riferimento e con la Regione/ASL per la raccolta di informazioni, mediante la disponibilità a rispondere ad interviste o alla compilazione di un breve questionario, sul gradimento dell’iniziativa e sulle ricadute sui consumatori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re eventuali altri incontri in occasione di nuove iniziative (es. etichettatura, tematiche nutrizionali, ecc.) concordate con le Associazioni.</w:t>
      </w:r>
    </w:p>
    <w:p>
      <w:pPr>
        <w:pStyle w:val="Normal"/>
        <w:rPr>
          <w:i/>
          <w:i/>
        </w:rPr>
      </w:pPr>
      <w:r>
        <w:rPr>
          <w:i/>
        </w:rPr>
        <w:t xml:space="preserve">Autorizzo il trattamento dei miei dati a fini statistici e per l’inserimento nei siti istituzionali. </w:t>
      </w:r>
    </w:p>
    <w:p>
      <w:pPr>
        <w:pStyle w:val="Normal"/>
        <w:rPr>
          <w:i/>
          <w:i/>
        </w:rPr>
      </w:pPr>
      <w:r>
        <w:rPr>
          <w:b/>
          <w:i/>
        </w:rPr>
        <w:t>Da restituire entro il 10 febbraio a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alessandro.scandella@artigiani.i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_______________________________       Firma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o.scandella@artigia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1:00Z</dcterms:created>
  <dc:creator>asl cn1</dc:creator>
  <dc:description/>
  <cp:keywords/>
  <dc:language>en-US</dc:language>
  <cp:lastModifiedBy>Isidoro Cannici</cp:lastModifiedBy>
  <dcterms:modified xsi:type="dcterms:W3CDTF">2017-01-30T11:11:00Z</dcterms:modified>
  <cp:revision>2</cp:revision>
  <dc:subject/>
  <dc:title>Intesa tra Assessorato alla sanità della regiuone Piemonte e Associazione regionale Panificatori</dc:title>
</cp:coreProperties>
</file>